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360" w:right="-372" w:hanging="360"/>
        <w:rPr>
          <w:b/>
          <w:b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17. 04. 3 класс     Математика  </w:t>
      </w:r>
      <w:r>
        <w:rPr>
          <w:b/>
          <w:color w:val="333333"/>
        </w:rPr>
        <w:t>Тема урока : « Деление с остатком »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 xml:space="preserve">     </w:t>
      </w:r>
      <w:r>
        <w:rPr>
          <w:color w:val="333333"/>
        </w:rPr>
        <w:t xml:space="preserve">  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1.     Прочитайте задание №1.</w:t>
      </w:r>
    </w:p>
    <w:p>
      <w:pPr>
        <w:pStyle w:val="Style15"/>
        <w:shd w:fill="FFFFFF" w:val="clear"/>
        <w:spacing w:lineRule="atLeast" w:line="240" w:before="0" w:after="0"/>
        <w:rPr>
          <w:color w:val="444444"/>
        </w:rPr>
      </w:pPr>
      <w:r>
        <w:rPr>
          <w:b/>
          <w:color w:val="333333"/>
        </w:rPr>
        <w:t xml:space="preserve"> </w:t>
      </w:r>
      <w:r>
        <w:rPr>
          <w:color w:val="444444"/>
        </w:rPr>
        <w:t>Найти значения выражений. Посмотрите, что объединяет все эти выражения? (внетабличное деление и умножение</w:t>
      </w:r>
    </w:p>
    <w:p>
      <w:pPr>
        <w:pStyle w:val="Style15"/>
        <w:shd w:fill="FFFFFF" w:val="clear"/>
        <w:spacing w:lineRule="atLeast" w:line="240" w:before="0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Думайте и вспоминайте , какие правила  мы должны вспомнить  и применить. чтобы справиться с этим заданием. 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64 : 4  =                                 480 : 60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26 Х 3 =                                 69 : 23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50 х 9 =                                  320 : 16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>420 х 2 =                                90 : 15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>78 : 6 =                                    9 : 2 =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Делим солнце! Чур, на всех!</w:t>
        <w:br/>
        <w:t>Делим дождик! Чур, на всех!</w:t>
        <w:br/>
        <w:t>Но часто получается, не делится на всех.</w:t>
        <w:br/>
        <w:t>Разделим то, что делится,</w:t>
        <w:br/>
        <w:t>Остато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усть останется!</w:t>
        <w:br/>
        <w:t>Ведь ничего не сделаешь,</w:t>
        <w:br/>
        <w:t>Так в жизни получается.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   </w:t>
      </w:r>
      <w:r>
        <w:rPr/>
        <w:t>Можно ли разложить 13 шариков на 4 полки.</w:t>
      </w:r>
    </w:p>
    <w:p>
      <w:pPr>
        <w:pStyle w:val="Normal"/>
        <w:spacing w:before="150" w:after="150"/>
        <w:ind w:left="150" w:right="150" w:hanging="0"/>
        <w:rPr/>
      </w:pPr>
      <w:r>
        <w:rPr/>
      </w:r>
    </w:p>
    <w:p>
      <w:pPr>
        <w:pStyle w:val="Normal"/>
        <w:spacing w:before="150" w:after="150"/>
        <w:ind w:right="150" w:hanging="0"/>
        <w:rPr>
          <w:b/>
          <w:b/>
        </w:rPr>
      </w:pPr>
      <w:r>
        <w:rPr>
          <w:b/>
        </w:rPr>
        <w:t xml:space="preserve">2. Первичное закрепление 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Найти значения выражений.  </w:t>
      </w:r>
    </w:p>
    <w:p>
      <w:pPr>
        <w:pStyle w:val="Normal"/>
        <w:spacing w:before="150" w:after="150"/>
        <w:ind w:left="150" w:right="150" w:hanging="0"/>
        <w:rPr/>
      </w:pPr>
      <w:r>
        <w:rPr/>
        <w:t>Посмотрите внимательно на выражения . Что заметили?</w:t>
      </w:r>
    </w:p>
    <w:p>
      <w:pPr>
        <w:pStyle w:val="Normal"/>
        <w:spacing w:before="150" w:after="150"/>
        <w:ind w:left="150" w:right="15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2 : 6  =                 54 : 6 =                  42 : 7 =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3 : 6  =                 55 : 6 =                  43 : 7 =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5 : 6  =                 56 : 6 =                  44 : 7 =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Работа по учебнику с 79 -80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 Прочитать алгоритм деления с остатк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Выполнить задания №1, 2, 3,4,5 с 8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Домашнее задание: №7,8 стр 81</w:t>
      </w:r>
    </w:p>
    <w:p>
      <w:pPr>
        <w:pStyle w:val="Normal"/>
        <w:spacing w:before="150" w:after="150"/>
        <w:ind w:left="150" w:right="150" w:hanging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08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21:00Z</dcterms:created>
  <dc:creator>Римочка</dc:creator>
  <dc:description/>
  <cp:keywords/>
  <dc:language>en-US</dc:language>
  <cp:lastModifiedBy>Пользователь</cp:lastModifiedBy>
  <dcterms:modified xsi:type="dcterms:W3CDTF">2020-04-16T17:12:00Z</dcterms:modified>
  <cp:revision>20</cp:revision>
  <dc:subject/>
  <dc:title>Делим солнце</dc:title>
</cp:coreProperties>
</file>